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RIGHT-OF-WAY FROM THE FIRST PRESBYTERIAN CHURCH OF CHATTANOOGA, RELATIVE TO CONTRACT NO. SS-9-00, UNIVERSITY OF TENNESSEE AT CHATTANOOGA-MARTIN LUTHER KING HISTORIC DISTRICT STREETSCAPE PROJECT, TRACT NOS. 1 AND 2, FOR A TOTAL CONSIDERATION OF NINE THOUSAND FIVE HUNDRED DOLLARS ($9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right-of-way, from the First Presbyterian Church of Chattanooga, relative to Contract No. SS-9-00, University of Tennessee at Chattanooga-Martin Luther King Historic District Streetscape Project, Tract Nos. 1 and 2, for a total consideration of $9,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4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8:00Z</dcterms:created>
  <dc:creator>Cindy Couey</dc:creator>
  <dc:description/>
  <dc:language>en-US</dc:language>
  <cp:lastModifiedBy>Pam Manis</cp:lastModifiedBy>
  <cp:lastPrinted>2001-11-26T08:49:00Z</cp:lastPrinted>
  <dcterms:modified xsi:type="dcterms:W3CDTF">2002-01-02T18:48:00Z</dcterms:modified>
  <cp:revision>2</cp:revision>
  <dc:subject/>
  <dc:title>RESOLUTION NO</dc:title>
</cp:coreProperties>
</file>